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INDIVIDUAL SÚPER-SÈNIOR – TEMPORADA 2022-2023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(Campionat de Catalunya Individu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representació del club FORMALITZO la inscripció dels jugadors/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0"/>
        <w:gridCol w:w="1169"/>
        <w:gridCol w:w="11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ata nai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Categ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/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2:00Z</dcterms:created>
  <dc:creator>Toni Solé</dc:creator>
  <dc:description/>
  <dc:language>en-US</dc:language>
  <cp:lastModifiedBy>TONI</cp:lastModifiedBy>
  <cp:lastPrinted>2011-02-11T10:40:00Z</cp:lastPrinted>
  <dcterms:modified xsi:type="dcterms:W3CDTF">2022-06-20T13:42:00Z</dcterms:modified>
  <cp:revision>2</cp:revision>
  <dc:subject/>
  <dc:title/>
</cp:coreProperties>
</file>